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ноября 2011 г.                       г. Владивосток</w:t>
        <w:tab/>
        <w:tab/>
        <w:tab/>
        <w:tab/>
        <w:t>№ 319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Внести в приказ муниципального бюджетного общеобразовательного учреждения «Гимназия №2 г. Владивостока» от 10.06.2011 № 154-а «Об утверждении регламента предоставления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 по всему тексту приказа и приложения к нему слова «муниципальное общеобразовательное учреждение» в соответствующем падеже заменить на слова «муниципальное бюджетное общеобразовательное учреждение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риложении 1 к регламенту предоставления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 слова «Контактный телефон: 45-78-46, 45-97-30, 45-88-82» заменить на слова «Контактный телефон: 245-78-46, 245-97-30, 245-88-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«Контакты (ФИО и телефоны должностных лиц, участвующих в предоставлении услуги): Шендрик Инна Алексеевна, директор гимназии, 45-78-46 </w:t>
      </w:r>
      <w:r>
        <w:rPr>
          <w:sz w:val="28"/>
          <w:szCs w:val="28"/>
          <w:u w:val="single"/>
        </w:rPr>
        <w:t>заменить на слова</w:t>
      </w:r>
      <w:r>
        <w:rPr>
          <w:sz w:val="28"/>
          <w:szCs w:val="28"/>
        </w:rPr>
        <w:t xml:space="preserve"> «Контакты (ФИО и телефоны должностных лиц, участвующих в предоставлении услуги): Шендрик Инна Алексеевна, директор гимназии, 245-78-4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5 к регламенту предоставления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общеобразовательных учреждениях, расположенных на территории Владивостокского городского округ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7"/>
        <w:gridCol w:w="3778"/>
        <w:gridCol w:w="1504"/>
      </w:tblGrid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84-43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Ирина Михайловн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е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Ольг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ровикова Валентин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ич Светлана Павл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тонина Геннад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а Ольг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7:00Z</dcterms:created>
  <dc:creator>krupina</dc:creator>
  <dc:description/>
  <dc:language>en-US</dc:language>
  <cp:lastModifiedBy>Tatyanka Limberg</cp:lastModifiedBy>
  <cp:lastPrinted>2011-11-23T11:17:00Z</cp:lastPrinted>
  <dcterms:modified xsi:type="dcterms:W3CDTF">2014-11-14T01:07:00Z</dcterms:modified>
  <cp:revision>2</cp:revision>
  <dc:subject/>
  <dc:title>П Р И К А З</dc:title>
</cp:coreProperties>
</file>